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67373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КОНТРОЛЬНО - СЧЕТНАЯ  ПАЛАТА  РОСТОВСКОЙ  ОБЛАСТ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sz w:val="40"/>
        </w:rPr>
      </w:pPr>
      <w:r>
        <w:rPr>
          <w:sz w:val="40"/>
        </w:rPr>
        <w:t>П Р И К А З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b/>
          <w:sz w:val="32"/>
        </w:rPr>
        <w:t>№</w:t>
      </w:r>
      <w:r>
        <w:rPr>
          <w:sz w:val="32"/>
        </w:rPr>
        <w:t xml:space="preserve"> </w:t>
      </w:r>
      <w:r>
        <w:rPr>
          <w:sz w:val="32"/>
        </w:rPr>
        <w:t>72-О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 </w:t>
      </w:r>
      <w:r>
        <w:rPr>
          <w:sz w:val="32"/>
        </w:rPr>
        <w:t>«30» декабря 2019 г.                                            г. Ростов-на-Дон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1080" w:leader="none"/>
          <w:tab w:val="left" w:pos="-180" w:leader="none"/>
          <w:tab w:val="left" w:pos="720" w:leader="none"/>
          <w:tab w:val="left" w:pos="9000" w:leader="none"/>
          <w:tab w:val="left" w:pos="9720" w:leader="none"/>
        </w:tabs>
        <w:spacing w:before="0" w:after="0"/>
        <w:ind w:right="516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противодействию коррупции в Контрольно-счетной палате Ростовской области на 2020-2022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,  Областным законом Ростовской области от 12.05.2009 N 218-ЗС "О противодействии коррупции в Ростовской области"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ротиводействию коррупции в Контрольно-счетной палате Ростовской области на 2020-2022 годы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Заместителю председателя С.Л. Бездольному организовать работу по реализации структурными подразделениями Контрольно-счетной палаты Ростовской области мероприятий,  содержащихся в указанном план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  <w:tab/>
        <w:tab/>
        <w:tab/>
        <w:tab/>
        <w:tab/>
        <w:tab/>
        <w:tab/>
        <w:tab/>
        <w:tab/>
        <w:t xml:space="preserve">          В.И. Хрипун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248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firstLine="6248"/>
        <w:rPr>
          <w:sz w:val="28"/>
        </w:rPr>
      </w:pPr>
      <w:r>
        <w:rPr>
          <w:sz w:val="28"/>
        </w:rPr>
        <w:t xml:space="preserve">к приказу </w:t>
      </w:r>
    </w:p>
    <w:p>
      <w:pPr>
        <w:pStyle w:val="Normal"/>
        <w:ind w:firstLine="6248"/>
        <w:rPr>
          <w:sz w:val="28"/>
        </w:rPr>
      </w:pPr>
      <w:r>
        <w:rPr>
          <w:sz w:val="28"/>
        </w:rPr>
        <w:t>Контрольно-счетной палаты</w:t>
      </w:r>
    </w:p>
    <w:p>
      <w:pPr>
        <w:pStyle w:val="Normal"/>
        <w:ind w:firstLine="6248"/>
        <w:rPr>
          <w:sz w:val="28"/>
        </w:rPr>
      </w:pPr>
      <w:r>
        <w:rPr>
          <w:sz w:val="28"/>
        </w:rPr>
        <w:t>Ростовской области</w:t>
      </w:r>
    </w:p>
    <w:p>
      <w:pPr>
        <w:pStyle w:val="Normal"/>
        <w:ind w:firstLine="6248"/>
        <w:rPr/>
      </w:pPr>
      <w:r>
        <w:rPr>
          <w:sz w:val="28"/>
        </w:rPr>
        <w:t>от «30» декабря 2019г.</w:t>
      </w:r>
    </w:p>
    <w:p>
      <w:pPr>
        <w:pStyle w:val="Normal"/>
        <w:ind w:firstLine="6248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72-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248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План </w:t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мероприятий по противодействию коррупции</w:t>
      </w:r>
    </w:p>
    <w:p>
      <w:pPr>
        <w:pStyle w:val="Normal"/>
        <w:ind w:left="284" w:hanging="0"/>
        <w:jc w:val="center"/>
        <w:rPr/>
      </w:pPr>
      <w:r>
        <w:rPr>
          <w:sz w:val="28"/>
        </w:rPr>
        <w:t>в Контрольно-счетной палате Ростовской области на 2020-2022 годы</w:t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8"/>
        <w:gridCol w:w="2405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Мероприятия Контрольно-счетной палаты Ростовской области, направленные на противодействие коррупции, с учетом специфики ее деятельности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ланирования контрольных мероприятий с чередованием объектов проверок между аудиторскими направлениями с целью исключения предпосылок к коррупции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АиО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аудиторских методов и процедур, направленных на выявление, предупреждение и профилактику коррупции в системе управления государственными финансами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удиторы, </w:t>
            </w:r>
          </w:p>
          <w:p>
            <w:pPr>
              <w:pStyle w:val="Normal"/>
              <w:jc w:val="center"/>
              <w:rPr/>
            </w:pPr>
            <w:r>
              <w:rPr/>
              <w:t>главные инспекторы,</w:t>
            </w:r>
          </w:p>
          <w:p>
            <w:pPr>
              <w:pStyle w:val="Normal"/>
              <w:jc w:val="center"/>
              <w:rPr/>
            </w:pPr>
            <w:r>
              <w:rPr/>
              <w:t>инспекторы,</w:t>
            </w:r>
          </w:p>
          <w:p>
            <w:pPr>
              <w:pStyle w:val="Normal"/>
              <w:jc w:val="center"/>
              <w:rPr/>
            </w:pPr>
            <w:r>
              <w:rPr/>
              <w:t>УЭАиО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причин, способствовавших появлению фактов коррупции, выявленных в ходе контрольных мероприятий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удиторы, </w:t>
            </w:r>
          </w:p>
          <w:p>
            <w:pPr>
              <w:pStyle w:val="Normal"/>
              <w:jc w:val="center"/>
              <w:rPr/>
            </w:pPr>
            <w:r>
              <w:rPr/>
              <w:t>главные инспекторы,</w:t>
            </w:r>
          </w:p>
          <w:p>
            <w:pPr>
              <w:pStyle w:val="Normal"/>
              <w:jc w:val="center"/>
              <w:rPr/>
            </w:pPr>
            <w:r>
              <w:rPr/>
              <w:t>инспе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контрольных и экспертно-аналитических мероприятий, уделение особого внимания выявлению и устранению условий для коррупции и предпосылок к ней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удиторы, </w:t>
            </w:r>
          </w:p>
          <w:p>
            <w:pPr>
              <w:pStyle w:val="Normal"/>
              <w:jc w:val="center"/>
              <w:rPr/>
            </w:pPr>
            <w:r>
              <w:rPr/>
              <w:t>главные инспекторы,</w:t>
            </w:r>
          </w:p>
          <w:p>
            <w:pPr>
              <w:pStyle w:val="Normal"/>
              <w:jc w:val="center"/>
              <w:rPr/>
            </w:pPr>
            <w:r>
              <w:rPr/>
              <w:t>инспекторы,</w:t>
            </w:r>
          </w:p>
          <w:p>
            <w:pPr>
              <w:pStyle w:val="Normal"/>
              <w:jc w:val="center"/>
              <w:rPr/>
            </w:pPr>
            <w:r>
              <w:rPr/>
              <w:t>УЭАиО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условного выполнения п. 3.9. Стандарта финансового контроля Контрольно-счетной палаты Ростовской области «Проверка законности, результативности (эффективности и экономности) использования межбюджетных трансфертов, предоставленных из областного бюджета бюджетам муниципальных образований, а также соблюдения органами местного самоуправления условий их получения»,  требующего осуществлять проведение проверки объекта не менее чем двумя инспекторами Контрольно-счетной палаты Ростовской области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удиторы, </w:t>
            </w:r>
          </w:p>
          <w:p>
            <w:pPr>
              <w:pStyle w:val="Normal"/>
              <w:jc w:val="center"/>
              <w:rPr/>
            </w:pPr>
            <w:r>
              <w:rPr/>
              <w:t>главные инспе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тандартов внешнего государственного финансового контроля на предмет актуальности в целях своевременного внесения изменений и дополнений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АиОО,</w:t>
            </w:r>
          </w:p>
          <w:p>
            <w:pPr>
              <w:pStyle w:val="Normal"/>
              <w:jc w:val="center"/>
              <w:rPr/>
            </w:pPr>
            <w:r>
              <w:rPr/>
              <w:t>УПи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Выявление и систематизация причин и условий проявления коррупции в деятельности Контрольно-счетной палаты Ростовской области, мониторинг коррупционных рисков и их устра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 соблюдением сотрудниками  Контрольно-счетной палаты Ростовской области, находящимися в командировках, правил поведения, исключающих возможность компрометирующих связей и действий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удиторы, </w:t>
            </w:r>
          </w:p>
          <w:p>
            <w:pPr>
              <w:pStyle w:val="Normal"/>
              <w:jc w:val="center"/>
              <w:rPr/>
            </w:pPr>
            <w:r>
              <w:rPr/>
              <w:t>главные инспе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беспечение соблюдения условий, процедур и механизмов закупок товаров, работ, услуг для нужд Контрольно-счетной палаты Ростовской области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АиО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ффективного взаимодействия с правоохранительными и иными государственными органами по вопросам организации противодействия коррупции, обмен информационными ресурсами в целях повышения эффективности противодействия коррупции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и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Проведение оценок коррупционных рисков, </w:t>
              <w:br/>
              <w:t>возникающих при реализации Контрольно-счетной палатой Ростовской области своих функций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и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антикоррупционного законодательства и подготовка проектов внутренних нормативных документов Контрольно-счетной палаты Ростовской области по вопросам профилактики коррупционных и иных нарушений, в связи с изменением законодательства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и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ведение мониторинга выявленных в Контрольно-счетной палате Ростовской области случаев несоблюдения требований об отсутствии конфликта интересов между участником закупки и заказчиком, установленных Федеральным законом от 05.04.2013 № 44-ФЗ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и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Осуществление контроля реализации эффективности антикоррупционных мер в Контрольно-счетной палате Ростовской области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вышение эффективности кадровой работы в части, касающейся ведения личных дел, лиц замещающих государственные должности КСП РО, должности государственной гражданской службы КСП РО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и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еспечение обязательного использования при заполнении справок о доходах, расходах, об имуществе и обязательствах имущественного характера специального программного обеспечения «Справки БК» ( в его актуальной версии), размещенного на официальном сайте государственной информационной системы в области государственной службы в сети «Интернет»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УЭАиО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рганизация работы по рассмотрению уведомлений государственных гражданских служащих КСП РО о фактах обращения в целях склонения к совершению коррупционных правонарушений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УПи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едоставление в управление по противодействию коррупции при Губернаторе Ростовской области информации, необходимой для осуществление антикоррупционного мониторинга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УПи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jc w:val="center"/>
              <w:rPr/>
            </w:pPr>
            <w:r>
              <w:rPr/>
              <w:t>До 15 января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Повышение эффективности механизмов урегулирования конфликта интересов, обеспечение соблюдения государственными гражданскими служащими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блюдения государственными гражданскими служащими Контрольно-счетной палаты Ростовской области общих принципов служебного поведения, утвержденных Указом Президента Российской Федерации от 12 августа 2002 года № 885 «Об утверждении общих принципов служебного поведения государственных гражданских служащих», Кодекса этики сотрудников контрольно-счетных органов Российской Федерации, Кодекса этики и служебного поведения государственных гражданских служащих Ростовской области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удиторы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структурных подразделений,</w:t>
            </w:r>
          </w:p>
          <w:p>
            <w:pPr>
              <w:pStyle w:val="Normal"/>
              <w:jc w:val="center"/>
              <w:rPr/>
            </w:pPr>
            <w:r>
              <w:rPr/>
              <w:t>УПи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ведение мероприятий по формированию у государственных гражданских служащих Контрольно-счетной палаты Ростовской области</w:t>
              <w:br/>
              <w:t>области негативного отношения к коррупции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удиторы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структурных подразделений,</w:t>
            </w:r>
          </w:p>
          <w:p>
            <w:pPr>
              <w:pStyle w:val="Normal"/>
              <w:jc w:val="center"/>
              <w:rPr/>
            </w:pPr>
            <w:r>
              <w:rPr/>
              <w:t>УПи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йственного функционирования Комиссии Контрольно-счетной палаты Ростовской области по соблюдению требований к служебному поведению государственных гражданских служащих и урегулированию конфликта интересов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,</w:t>
            </w:r>
          </w:p>
          <w:p>
            <w:pPr>
              <w:pStyle w:val="Normal"/>
              <w:jc w:val="center"/>
              <w:rPr/>
            </w:pPr>
            <w:r>
              <w:rPr/>
              <w:t>УПи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го представления гражданами, претендующими на замещение должностей государственной гражданской службы в Контрольно-счетной палате Ростовской области, государственных должностей; лицами, замещающими государственные должности, и государственными гражданскими служащими Контрольно-счетной палаты Ростовской области сведений о доходах, расходах, об имуществе и обязательствах имущественного характера, в том числе при приеме на работу, а так же сведений о доходах, расходах, об имуществе и обязательствах имущественного характера супруги (супруга) и несовершеннолетних детей, и организация проверок их полноты и достоверности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и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jc w:val="center"/>
              <w:rPr/>
            </w:pPr>
            <w:r>
              <w:rPr/>
              <w:t>до 30 апр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змещения сведений о доходах, расходах, </w:t>
              <w:br/>
              <w:t>об имуществе и обязательствах имущественного характера на официальном сайте Контрольно-счетной палаты Ростовской области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и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30 календарных дней со дня истечения срока, установленного для подачи све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ведения до государственных гражданских служащих Контрольно-счетной палаты Ростовской области положений законодательства о противодействии коррупции, о соблюдении ими ограничений и запретов, и осуществление проверок их реализации ( под подпись с фиксацией факта ознакомления в соответствующем журнале)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и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Анализ исполнения государственными гражданскими служащими Контрольно-счетной палаты Ростовской области запретов, ограничений и требований, установленных в целях противодействия коррупции</w:t>
            </w:r>
            <w:r>
              <w:rPr/>
              <w:t>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соблюдению требований к служебному поведению государственных гражданских служащих Ростовской области и урегулированию конфликта интересов  </w:t>
            </w:r>
          </w:p>
          <w:p>
            <w:pPr>
              <w:pStyle w:val="Normal"/>
              <w:jc w:val="center"/>
              <w:rPr/>
            </w:pPr>
            <w:r>
              <w:rPr/>
              <w:t>КСП Р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ос информации в соответствии с п. 2 ч. 1 ст. 16 ФЗ № 79-ФЗ от 27.07.2004 при приеме на работу в Контрольно-счетную палату Ростовской области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и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обязанности государственного гражданского служащего Контрольно-счетной палаты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соблюдению требований к служебному поведению государственных гражданских служащих Ростовской области и урегулированию конфликта интересов  </w:t>
            </w:r>
          </w:p>
          <w:p>
            <w:pPr>
              <w:pStyle w:val="Normal"/>
              <w:jc w:val="center"/>
              <w:rPr/>
            </w:pPr>
            <w:r>
              <w:rPr/>
              <w:t>КСП Р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Организация работы по выявлению случаев </w:t>
              <w:br/>
              <w:t>возникновения конфликта интересов, одной из сторон которого являются государственный гражданский служащий Контрольно-счетной палаты Ростовской области, а также применение мер юридической ответственности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соблюдению требований к служебному поведению государственных гражданских служащих Ростовской области и урегулированию конфликта интересов  </w:t>
            </w:r>
          </w:p>
          <w:p>
            <w:pPr>
              <w:pStyle w:val="Normal"/>
              <w:jc w:val="center"/>
              <w:rPr/>
            </w:pPr>
            <w:r>
              <w:rPr/>
              <w:t>КСП Р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Организация работы по обеспечению сообщения </w:t>
              <w:br/>
              <w:t>государственными гражданскими служащими Контрольно-счетной палаты Ростовской области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соблюдению требований к служебному поведению государственных гражданских служащих Ростовской области и урегулированию конфликта интересов  </w:t>
            </w:r>
          </w:p>
          <w:p>
            <w:pPr>
              <w:pStyle w:val="Normal"/>
              <w:jc w:val="center"/>
              <w:rPr/>
            </w:pPr>
            <w:r>
              <w:rPr/>
              <w:t>КСП Р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рганизация проведения в порядке, предусмотренном нормативными правовыми актами, проверок по случаям несоблюдения гражданскими служащими ограничений, запретов,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ов, а также применения соответствующих мер юридической ответственности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и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предотвращению и урегулированию конфликта интересов у государственных гражданских служащих Контрольно-счетной палате Ростовской области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соблюдению требований к служебному поведению государственных гражданских служащих Ростовской области и урегулированию конфликта интересов  </w:t>
            </w:r>
          </w:p>
          <w:p>
            <w:pPr>
              <w:pStyle w:val="Normal"/>
              <w:jc w:val="center"/>
              <w:rPr/>
            </w:pPr>
            <w:r>
              <w:rPr/>
              <w:t>КСП РО,</w:t>
            </w:r>
          </w:p>
          <w:p>
            <w:pPr>
              <w:pStyle w:val="Normal"/>
              <w:jc w:val="center"/>
              <w:rPr/>
            </w:pPr>
            <w:r>
              <w:rPr/>
              <w:t>УПИ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работы по рассмотрению уведомлений представителя нанимателя гражданскими служащими о выполнении иной оплачиваемой работы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и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рассмотрение обращений граждан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обязанности до истечения двух лет со дня увольнения с гражданской службы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и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гражданским служащим консультативной, информационной и иной помощи по вопросам, связанным с применением на практике требований к служебному поведению, общих принципов служебного поведения гражданских служащих, ограничений и запретов, связанных с прохождением гражданской службы, а также антикоррупционного поведения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и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ения государственных гражданских служащих Контрольно-счетной палаты Ростовской области на семинарах или курсах по вопросам противодействия коррупции в органах власти, в том числе ответственных за работу по профилактике коррупционных и иных правонарушений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и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ирование инспекторов Контрольно-счетной палаты Ростовской области перед проведением основного этапа каждого контрольного мероприятия, по вопросам противодействия коррупции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и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блюдения служащими Антикоррупционного стандарта в деятельности КСП РО, осуществлять контроль за его соблюдением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заместитель председателя, аудиторы, инспекторы,</w:t>
            </w:r>
          </w:p>
          <w:p>
            <w:pPr>
              <w:pStyle w:val="Normal"/>
              <w:jc w:val="center"/>
              <w:rPr/>
            </w:pPr>
            <w:r>
              <w:rPr/>
              <w:t>УПиКО, УЭАиО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управление по противодействию коррупции при Губернаторе Ростовской области заверенных копий протоколов комиссии по соблюдению требований к служебному поведению государственных гражданских служащих Ростовской области и урегулированию конфликта интересов КСП РО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соблюдению требований к служебному поведению государственных гражданских служащих Ростовской области и урегулированию конфликта интересов  </w:t>
            </w:r>
          </w:p>
          <w:p>
            <w:pPr>
              <w:pStyle w:val="Normal"/>
              <w:jc w:val="center"/>
              <w:rPr/>
            </w:pPr>
            <w:r>
              <w:rPr/>
              <w:t>КСП Р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управление по противодействию коррупции при Губернаторе Ростовской области информации о ходе реализации мер по противодействию коррупции в КСП РО с использованием «Единой системы мониторинга антикоррупционной работы – АИС «Мониторинг»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и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квартал – до 15 апреля, </w:t>
              <w:br/>
              <w:t xml:space="preserve">за </w:t>
            </w:r>
            <w:r>
              <w:rPr>
                <w:lang w:val="en-US"/>
              </w:rPr>
              <w:t>II</w:t>
            </w:r>
            <w:r>
              <w:rPr/>
              <w:t xml:space="preserve"> квартал – до 15 июля, </w:t>
              <w:br/>
              <w:t xml:space="preserve">за </w:t>
            </w:r>
            <w:r>
              <w:rPr>
                <w:lang w:val="en-US"/>
              </w:rPr>
              <w:t>III</w:t>
            </w:r>
            <w:r>
              <w:rPr/>
              <w:t xml:space="preserve"> квартал – до 15 октября, </w:t>
              <w:br/>
              <w:t xml:space="preserve">за </w:t>
            </w:r>
            <w:r>
              <w:rPr>
                <w:lang w:val="en-US"/>
              </w:rPr>
              <w:t>IV</w:t>
            </w:r>
            <w:r>
              <w:rPr/>
              <w:t xml:space="preserve"> квартал – до 15 января года, следующего за отчет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сведений о доходах, расходах, об имуществе и обязательствах имущественного характера, представленных сотрудниками КСП РО, в соответствии с методическими рекомендациями Министерства труда и социальной защиты Российской Федерации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и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государственных должностей КСП РО, должностей гоударственной гражданской службы КСП РО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УПи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Взаимодействие Контрольно-счетной палаты Ростовской области с институтами гражданского общества и гражданами, обеспечение доступности информации о деятельности Контрольно-счетной палаты Рост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 xml:space="preserve">Придание гласности выявленных и доказанных фактов нарушений бюджетного законодательства с использованием «Информационного бюллетеня Контрольно-счетной палаты Ростовской области», официального сайта Контрольно-счетной палаты Ростовской области, средств массовой информации.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удиторы, </w:t>
            </w:r>
          </w:p>
          <w:p>
            <w:pPr>
              <w:pStyle w:val="Normal"/>
              <w:jc w:val="center"/>
              <w:rPr/>
            </w:pPr>
            <w:r>
              <w:rPr/>
              <w:t>УЭАиОО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УПи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заимодействия по вопросам организации противодействия коррупции с государственными органами, общественными объединениями и другими институтами гражданского общества на основе заключаемых соглашений о сотрудничестве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и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анализа жалоб и обращений граждан, организаций (в том числе, поступающих через официальный сайт Контрольно-счетной палаты Ростовской области) с точки зрения наличия сведений о фактах коррупции со стороны сотрудников Контрольно-счетной палаты Ростовской области и проверки наличия фактов, указанных в обращениях.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и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анализа публикаций в средствах массовой информации с точки зрения наличия сведений о фактах коррупции со стороны сотрудников Контрольно-счетной палаты Ростовской области и проверки наличия фактов, указанных в публикациях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АиОО,</w:t>
            </w:r>
          </w:p>
          <w:p>
            <w:pPr>
              <w:pStyle w:val="Normal"/>
              <w:jc w:val="center"/>
              <w:rPr/>
            </w:pPr>
            <w:r>
              <w:rPr/>
              <w:t>УПи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еспечение размещения на официальном сайте Контрольно-счетной палаты Ростовской области актуальной информации об антикоррупционной деятельности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и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частие представителей Контрольно-счетной палаты Ростовской области в научно-практических мероприятиях </w:t>
              <w:br/>
              <w:t>по вопросам противодействия коррупции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указанию председа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по приглашению организаторов соответствующих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ведение выездных личных приемов граждан (в том числе по вопросам противодействия коррупции) во время проведения контрольных мероприятий и в Контрольно-счетной палате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председателя,</w:t>
            </w:r>
          </w:p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ведение мероприятий, посвященных Международному дню борьбы с коррупцией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71" w:leader="none"/>
              </w:tabs>
              <w:rPr/>
            </w:pPr>
            <w:r>
              <w:rPr/>
              <w:t xml:space="preserve">            </w:t>
            </w:r>
            <w:r>
              <w:rPr/>
              <w:t>УПи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  <w:r>
              <w:rPr/>
              <w:t>Ежегодно,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до 9 декаб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частие в мероприятиях, проводимых в рамках международного, межрегионального сотрудничества КСП РО с Европейской организацией региональных органов внешнего контроля государственных финансов (ЕВРОРАИ), Советом контрольно-счетных органов при Счетной палате Российской Федерации (СКСО) по вопросам противодействия коррупции, а также участие в заседаниях комиссии по координации работы по противодействию коррупции в Ростовской области и заседаниях постоянно действующего координационного совещания по обеспечению правопорядка в Ростовской области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редсед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3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11:00Z</dcterms:created>
  <dc:creator>Приёмная Хрипуна В.И.</dc:creator>
  <dc:description/>
  <dc:language>en-US</dc:language>
  <cp:lastModifiedBy>Мария Евгеньевна</cp:lastModifiedBy>
  <cp:lastPrinted>2020-02-26T15:36:00Z</cp:lastPrinted>
  <dcterms:modified xsi:type="dcterms:W3CDTF">2023-06-02T11:13:00Z</dcterms:modified>
  <cp:revision>3</cp:revision>
  <dc:subject/>
  <dc:title/>
</cp:coreProperties>
</file>